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８条関係）</w:t>
      </w:r>
    </w:p>
    <w:tbl>
      <w:tblPr>
        <w:tblW w:w="105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22"/>
        <w:gridCol w:w="1418"/>
        <w:gridCol w:w="1197"/>
        <w:gridCol w:w="1260"/>
        <w:gridCol w:w="1631"/>
      </w:tblGrid>
      <w:tr>
        <w:trPr>
          <w:trHeight w:val="1710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狛江市長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right="44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保護者）氏名</w:t>
            </w:r>
          </w:p>
          <w:p>
            <w:pPr>
              <w:pStyle w:val="Normal"/>
              <w:ind w:right="22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児童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right="22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ind w:right="220" w:firstLine="566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狛江市難聴児補聴器購入費助成金交付申請書</w:t>
            </w:r>
          </w:p>
          <w:p>
            <w:pPr>
              <w:pStyle w:val="Normal"/>
              <w:ind w:right="220" w:firstLine="566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狛江市難聴児補聴器購入費助成金交付要綱第８条の規定により、下記のとおり補聴器購入費の助成を申請します。なお、助成の審査に当たっては、私の世帯の住民登録資料、税務関係資料その他について、関係機関に調査・照会・閲覧することを承諾します。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を希望する補聴器の種類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、狛江市難聴児補聴器購入費助成金交付意見書（第２号様式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</w:p>
        </w:tc>
      </w:tr>
      <w:tr>
        <w:trPr>
          <w:trHeight w:val="14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を希望する事業者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9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児童の保護者氏名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との続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障害者手帳（聴覚障がい）の申請の有無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22"/>
              </w:rPr>
              <w:t>有　・　無</w:t>
            </w:r>
          </w:p>
        </w:tc>
      </w:tr>
      <w:tr>
        <w:trPr>
          <w:trHeight w:val="17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状況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在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設に入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医療機関に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５年間の補聴器の購入の状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右（有・無）　　年　　月　　日購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（有・無）　　年　　月　　日購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中等度難聴児購入費助成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補装具費支給制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8:00Z</dcterms:created>
  <dc:creator>東京都</dc:creator>
  <dc:description/>
  <cp:keywords/>
  <dc:language>en-US</dc:language>
  <cp:lastModifiedBy>KLGM025</cp:lastModifiedBy>
  <cp:lastPrinted>2013-07-29T13:29:00Z</cp:lastPrinted>
  <dcterms:modified xsi:type="dcterms:W3CDTF">2023-11-14T02:26:00Z</dcterms:modified>
  <cp:revision>27</cp:revision>
  <dc:subject/>
  <dc:title>身体障害者手帳の対象とならない中等度難聴児に対して、補聴器の装用により言語の習得やコミュニケーション能力等の向上を促進するため、補聴器の購入費用の一部を助成し、もって難聴児の福祉の増進に資することを目的とする</dc:title>
</cp:coreProperties>
</file>