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離婚を前提とした別居中の誓約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狛江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住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保護者氏名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児童氏名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児童生年月日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児童氏名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児童生年月日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児童氏名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児童生年月日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離婚を前提とした別居中につき、下記について対応することを誓約します。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下記について対応しなかった場合又は内容に虚偽があった場合は、内定取り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消し又は退園となっても異議はありません。</w:t>
      </w:r>
    </w:p>
    <w:p>
      <w:pPr>
        <w:pStyle w:val="Normal"/>
        <w:ind w:left="69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69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入園の申請及び手続き、利用者負担額等の納入、課税証明等の書類の提出、</w:t>
      </w:r>
    </w:p>
    <w:p>
      <w:pPr>
        <w:pStyle w:val="Normal"/>
        <w:ind w:left="69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在園中の諸手続き等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現在の状況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left="630" w:hanging="63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1:00Z</dcterms:created>
  <dc:creator>WS0210</dc:creator>
  <dc:description/>
  <cp:keywords/>
  <dc:language>en-US</dc:language>
  <cp:lastModifiedBy>Administrator</cp:lastModifiedBy>
  <cp:lastPrinted>2025-08-01T08:59:00Z</cp:lastPrinted>
  <dcterms:modified xsi:type="dcterms:W3CDTF">2025-07-31T23:59:00Z</dcterms:modified>
  <cp:revision>27</cp:revision>
  <dc:subject/>
  <dc:title/>
</cp:coreProperties>
</file>